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/>
        <w:t>Uchwała  Nr III-121/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 Powiatu Wołomiń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31 sierpnia 2007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w sprawie: </w:t>
      </w:r>
      <w:r>
        <w:rPr>
          <w:b/>
          <w:bCs/>
        </w:rPr>
        <w:t xml:space="preserve">informacji o przebiegu wykonania budżetu Powiatu Wołomińskiego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      za I półrocze 200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Na podstawie art. 198 ustawy z dnia 30 czerwca 2005 r. o finansach publicznych (Dz. U.                 z 2005 r. Nr 249, poz. 2104), - Zarząd Powiatu uchwala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ygotowaną informację o przebiegu wykonania budżetu Powiatu Wołomińskiego                     za I półrocze 2007 oraz sprawozdanie z wykonania planów finansowych Powiatowego Ośrodka Dokumentacji Etnograficznej i Samodzielnego  Zespołu Publicznych Zakładów Opieki Zdrowotnej przedstawić: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. Radzie Powiatu Wołomińskiego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. Regionalnej Izbie Obrachunkowej w Warszawie</w:t>
      </w:r>
    </w:p>
    <w:p>
      <w:pPr>
        <w:pStyle w:val="Normal"/>
        <w:spacing w:lineRule="auto" w:line="360"/>
        <w:ind w:left="3540"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540" w:firstLine="708"/>
        <w:jc w:val="both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b/>
          <w:b/>
          <w:bCs/>
          <w:kern w:val="2"/>
        </w:rPr>
      </w:pPr>
      <w:r>
        <w:rPr/>
        <w:t>Uchwała wchodzi w życie z dniem podjęcia i obowiązuje w roku budżetowym 2007.</w:t>
      </w:r>
      <w:r>
        <w:rPr>
          <w:b/>
          <w:bCs/>
        </w:rPr>
        <w:tab/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Zarząd Powiatu: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4:12:00Z</dcterms:created>
  <dc:creator>f05</dc:creator>
  <dc:description/>
  <cp:keywords/>
  <dc:language>en-US</dc:language>
  <cp:lastModifiedBy>f05</cp:lastModifiedBy>
  <cp:lastPrinted>2007-08-31T10:16:00Z</cp:lastPrinted>
  <dcterms:modified xsi:type="dcterms:W3CDTF">2007-09-12T07:01:00Z</dcterms:modified>
  <cp:revision>8</cp:revision>
  <dc:subject/>
  <dc:title>Uchwała  Nr </dc:title>
</cp:coreProperties>
</file>